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sz w:val="40"/>
        </w:rPr>
        <w:t>Department of Microbiology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MYMENSINGH MEDICAL COLLEGE, MYMENSINGH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MD Microbiology residency, Batch -01, March 2015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center"/>
        <w:rPr>
          <w:sz w:val="34"/>
        </w:rPr>
      </w:pPr>
      <w:r>
        <w:rPr>
          <w:sz w:val="34"/>
        </w:rPr>
        <w:t>Result of End Block Assessments (BLOCK- A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0"/>
        </w:rPr>
        <w:t>Subject: General Bacteriology and Basic Immunology</w:t>
      </w:r>
    </w:p>
    <w:p>
      <w:pPr>
        <w:pStyle w:val="Normal"/>
        <w:rPr>
          <w:sz w:val="38"/>
        </w:rPr>
      </w:pPr>
      <w:r>
        <w:rPr>
          <w:sz w:val="38"/>
        </w:rPr>
      </w:r>
    </w:p>
    <w:tbl>
      <w:tblPr>
        <w:tblW w:w="112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0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student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BA-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BA-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BA-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BA-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BA-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BA-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BA-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BA-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BA-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otal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nta Melan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ffat Ar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mimah Ferdous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d Sultana Chowdhur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</w:tr>
    </w:tbl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b/>
                <w:sz w:val="24"/>
              </w:rPr>
              <w:t>Prof. Md.  Akram Hossain Course superviso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r. Salma   Ahm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b/>
                <w:sz w:val="24"/>
              </w:rPr>
              <w:t xml:space="preserve">Course manager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r. Nazia Ha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b/>
                <w:sz w:val="24"/>
              </w:rPr>
              <w:t>Block supervisor</w:t>
            </w:r>
          </w:p>
        </w:tc>
      </w:tr>
    </w:tbl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6:37:00Z</dcterms:created>
  <dc:creator>jsc</dc:creator>
  <dc:description/>
  <dc:language>en-US</dc:language>
  <cp:lastModifiedBy>jscom</cp:lastModifiedBy>
  <cp:lastPrinted>2011-08-03T13:16:00Z</cp:lastPrinted>
  <dcterms:modified xsi:type="dcterms:W3CDTF">2015-05-31T06:50:00Z</dcterms:modified>
  <cp:revision>4</cp:revision>
  <dc:subject/>
  <dc:title/>
</cp:coreProperties>
</file>